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6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52635"/>
          <w:sz w:val="28"/>
          <w:szCs w:val="28"/>
        </w:rPr>
      </w:pPr>
      <w:r>
        <w:rPr>
          <w:rFonts w:cs="PT Astra Serif" w:ascii="PT Astra Serif" w:hAnsi="PT Astra Serif"/>
          <w:b/>
          <w:color w:val="052635"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52635"/>
          <w:sz w:val="32"/>
          <w:szCs w:val="32"/>
        </w:rPr>
      </w:pPr>
      <w:r>
        <w:rPr>
          <w:rFonts w:cs="PT Astra Serif" w:ascii="PT Astra Serif" w:hAnsi="PT Astra Serif"/>
          <w:b/>
          <w:color w:val="052635"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52635"/>
          <w:sz w:val="32"/>
          <w:szCs w:val="32"/>
        </w:rPr>
      </w:pPr>
      <w:r>
        <w:rPr>
          <w:rFonts w:cs="PT Astra Serif" w:ascii="PT Astra Serif" w:hAnsi="PT Astra Serif"/>
          <w:b/>
          <w:color w:val="052635"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color w:val="052635"/>
        </w:rPr>
        <w:t>______________2022 года                                                                                                  №        -П</w:t>
      </w:r>
    </w:p>
    <w:p>
      <w:pPr>
        <w:pStyle w:val="Style16"/>
        <w:spacing w:before="0" w:after="0"/>
        <w:jc w:val="center"/>
        <w:rPr/>
      </w:pPr>
      <w:r>
        <w:rPr>
          <w:rFonts w:eastAsia="PT Astra Serif" w:cs="PT Astra Serif" w:ascii="PT Astra Serif" w:hAnsi="PT Astra Serif"/>
          <w:color w:val="052635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52635"/>
        </w:rPr>
        <w:t>Экз.</w:t>
      </w:r>
    </w:p>
    <w:p>
      <w:pPr>
        <w:pStyle w:val="Style16"/>
        <w:jc w:val="center"/>
        <w:rPr>
          <w:rFonts w:ascii="PT Astra Serif" w:hAnsi="PT Astra Serif" w:cs="PT Astra Serif"/>
          <w:color w:val="052635"/>
        </w:rPr>
      </w:pPr>
      <w:r>
        <w:rPr>
          <w:rFonts w:cs="PT Astra Serif" w:ascii="PT Astra Serif" w:hAnsi="PT Astra Serif"/>
          <w:color w:val="052635"/>
        </w:rPr>
        <w:t>с.Большое Нагаткино</w:t>
      </w:r>
    </w:p>
    <w:p>
      <w:pPr>
        <w:pStyle w:val="Style16"/>
        <w:jc w:val="center"/>
        <w:rPr>
          <w:rFonts w:ascii="PT Astra Serif" w:hAnsi="PT Astra Serif" w:cs="PT Astra Serif"/>
          <w:color w:val="052635"/>
        </w:rPr>
      </w:pPr>
      <w:r>
        <w:rPr>
          <w:rFonts w:cs="PT Astra Serif" w:ascii="PT Astra Serif" w:hAnsi="PT Astra Serif"/>
          <w:color w:val="052635"/>
        </w:rPr>
      </w:r>
    </w:p>
    <w:p>
      <w:pPr>
        <w:pStyle w:val="ConsPlusNormal"/>
        <w:jc w:val="center"/>
        <w:rPr>
          <w:rFonts w:ascii="PT Astra Serif" w:hAnsi="PT Astra Serif" w:cs="Times New Roman"/>
          <w:color w:val="052635"/>
          <w:sz w:val="28"/>
          <w:szCs w:val="28"/>
        </w:rPr>
      </w:pPr>
      <w:r>
        <w:rPr>
          <w:rFonts w:cs="Times New Roman" w:ascii="PT Astra Serif" w:hAnsi="PT Astra Serif"/>
          <w:color w:val="052635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Цильнинский район» Ульяновской области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целях реализации Указа Президента Российской Федерации от 21 декабря 2017 года № 618 «Об основных направлениях государственной политики по развитию конкуренции», распоряжения Правительства Российской Федерации от 18 октября 2018г №2258-р «О создании и организации системы органами местного самоуправления внутреннего обеспечения соответствия требованиям антимонопольного законодательства деятельности органов местного самоуправления», Уставом муниципального образования «Цильнинский район», в целях организации системы внутреннего обеспечения </w:t>
      </w:r>
      <w:r>
        <w:rPr>
          <w:rFonts w:cs="Times New Roman" w:ascii="PT Astra Serif" w:hAnsi="PT Astra Serif"/>
          <w:spacing w:val="-6"/>
          <w:sz w:val="28"/>
          <w:szCs w:val="28"/>
        </w:rPr>
        <w:t>соответствия требованиям антимонопольного законодательства в администрации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 образования 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Цильнинский район», а д м и н и с т р а ц и я            п о с т а н о в л я е т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Создать в администрации муниципального образования «Цильнинский район» систему внутреннего обеспечения соответствия требованиям антимонопольного законодательства (антимонопольный комплаенс)                            в соответствии с </w:t>
      </w:r>
      <w:hyperlink w:anchor="Par27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          в администрации муниципального образования «Цильнинский район» (приложение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Руководителям структурных подразделений администрации муниципального образования «Цильнинский район» обеспечить ознакомление муниципальных служащих и работников с настоящим постановлением и его выполнени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тделу общественных коммуникаций администрации муниципального образования «Цильнинский район» (Ершову К.С.) обеспечить создание до 1 апреля 2022 года раздела «Антимонопольный комплаенс» на официальном сайте муниципального образования «Цильнинский район» в информационно-телекоммуникационной сети «Интернет» и размещение в нем настоящего постановле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«Цильнинский район» И.А. Данилину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Цильнинский район»                                                                           Г.М.Мулянов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left="5387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 муниципального образования «Цильнинский район»</w:t>
      </w:r>
    </w:p>
    <w:p>
      <w:pPr>
        <w:pStyle w:val="ConsPlusNormal"/>
        <w:ind w:left="5387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_________2022 № ____ -П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hyperlink w:anchor="Par27">
        <w:bookmarkStart w:id="0" w:name="Par27"/>
        <w:bookmarkEnd w:id="0"/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е</w:t>
        </w:r>
      </w:hyperlink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Цильнинский район»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«Цильнинский район» (далее - Положение) разработано в целях обеспечения соответствия деятельности администрации муниципального образования «Цильнинский район»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Для целей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«антимонопольное законодательство» - законодательство, основывающееся на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нституции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дексе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6.07.2006 №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антимонопольный комплаенс» - совокупность правовых                                      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доклад об антимонопольном комплаенсе» - документ, содержащий информацию об организации и функционировании антимонопольного 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комплаенса в администрации муниципального образования </w:t>
      </w:r>
      <w:r>
        <w:rPr>
          <w:rFonts w:cs="Times New Roman" w:ascii="PT Astra Serif" w:hAnsi="PT Astra Serif"/>
          <w:sz w:val="28"/>
          <w:szCs w:val="28"/>
        </w:rPr>
        <w:t>«Цильнин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уполномоченное подразделение» - одно или несколько структурных подразделений администрации муниципального образования «Цильнинский район», осуществляющие внедрение, обеспечивающие функционирование               и контроль за исполнением антимонопольного комплаенса в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Цели антимонопольного комплаенса администрации муниципального образования «Цильнинский рай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беспечение соответствия деятельности администрации муниципального образования «Цильнинский район»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профилактика нарушения требований антимонопольного законодательства в деятельности администрации муниципального образования «Цильнинский район». 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Задачи антимонопольного комплаенса администрации муниципального образования «Цильнинский рай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выявление комплаенс-ри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управление комплаенс-рис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контроль за соответствием деятельности администрации муниципального образования «Цильнинский район» требованиям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) оценка эффективности функционирования в администрации муниципального образования «Цильнинский район» антимонопольного комплаенс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Принципы антимонопольного комплаенса администрации муниципального образования «Цильнинский рай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заинтересованность руководства администрации муниципального образования «Цильнинский район» в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регулярность оценки комплаенс-ри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информационная открытость функционирования в администрации муниципального образования «Цильнинский район»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) непрерывность функционирования антимонопольного комплаенса                   в администрации муниципального образования «Цильнинский район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 совершенствование антимонопольного комплаенс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I. Организация антимонопольного комплаенса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Общий контроль организации антимонопольного комплаенса                           и обеспечения его функционирования осуществляется главой администрации муниципального образования «Цильнинский район», который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вводит в действие акт об антимонопольном комплаенсе, вносит                   в него изменения, а также принимает внутренние документы администрации муниципального образования «Цильнинский район», регламентирующие реализацию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применяет предусмотренные законодательством Российской Федерации меры ответственности за нарушение муниципальными служащими и работниками администрации муниципального образования «Цильнинский район» правил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          и принимает меры, направленные на устранение выявленных недостат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утверждает карту комплаенс-рисков администрации муниципального образования «Цильнинский район» (приложение № 1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 утверждает план мероприятий («дорожную карту») по снижению комплаенс-рисков администрации муниципального образования «Цильнинский район» (приложение № 2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) утверждает ключевые показатели эффективности антимонопольного комплаен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подписывает доклад об антимонопольном комплаенсе, утверждаемый коллегиальным органом, осуществляющим оценку эффективности организации и функционирования антимонопольного комплаенса (далее - Коллегиальный орган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Функции уполномоченного подразделения, связанные с организацией и функционированием антимонопольного комплаенса, распределяются между следующими структурными подразделениями администрации муниципального образования «Цильнинский район»: Управлением экономического и стратегического развития администрации муниципального образования «Цильнинский район», Отделом по муниципальным закупкам администрации муниципального образования «Цильнинский район» и Управлением правового и кадрового обеспечения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 К компетенции Управления экономического и стратегического развития администрации муниципального образования «Цильнинский район» относятся следующие функции уполномоченного подраздел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контроль за устранением выявленных недостатков антимонопольного комплаенса в администрации муниципального образования «Цильнин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подготовка и представление главе администрации муниципального образования «Цильнинский район» на утверждение правового акта                                 об антимонопольном комплаенсе (внесение изменений в правовой акт                         об антимонопольном комплаенсе), а также иных документов администрации муниципального образования «Цильнинский район», регламентирующих процедуры антимонопольного комплаенса, направление указанных документов в Аппарат администрации муниципального образования «Цильнинский район»</w:t>
      </w:r>
      <w:r>
        <w:rPr>
          <w:rFonts w:cs="Times New Roman" w:ascii="PT Astra Serif" w:hAnsi="PT Astra Serif"/>
          <w:spacing w:val="-2"/>
          <w:sz w:val="28"/>
          <w:szCs w:val="28"/>
        </w:rPr>
        <w:t xml:space="preserve"> для их размещения</w:t>
      </w:r>
      <w:r>
        <w:rPr>
          <w:rFonts w:cs="Times New Roman" w:ascii="PT Astra Serif" w:hAnsi="PT Astra Serif"/>
          <w:sz w:val="28"/>
          <w:szCs w:val="28"/>
        </w:rPr>
        <w:t xml:space="preserve"> в разделе «Антимонопольный комплаенс» на официальном сайте муниципального образования «Цильнинский район» в информационно-телекоммуникационной сети «Интернет» (далее - официальный сайт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организация взаимодействия со структурными подразделениями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                       по вопросам, связанным с антимонопольным комплаенсом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обобщение информации, поступившей от структурных подразделений администрации муниципального образования «Цильнинский район», касающейся выявления комплаенс-рисков, учета обстоятельств, связанных с комплаенс-рисками, определения вероятности возникновения комплаенс-рис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общение информации, поступившей от структурных подразделений администрации муниципального образования «Цильнинский район»,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) подготовка и представление на утверждение главе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 карты комплаенс-рисков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ж) определение и представление на утверждение главе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 ключевых показателей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) подготовка и представление на утверждение главе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 плана мероприятий («дорожной карты») по снижению комплаенс-рисков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подготовка для подписания главой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 и утверждения Коллегиальным органом проекта доклада об антимонопольном комплаенс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координация взаимодействия с Коллегиальным органом, а также обеспечение работы Коллеги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 К компетенции Управление правового и кадрового обеспечения администрации муниципального образования «Цильнинский район» относятся следующие функции уполномоченного подраз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) консультирование муниципальных служащих и работников </w:t>
      </w:r>
      <w:r>
        <w:rPr>
          <w:rFonts w:cs="Times New Roman" w:ascii="PT Astra Serif" w:hAnsi="PT Astra Serif"/>
          <w:spacing w:val="-4"/>
          <w:sz w:val="28"/>
          <w:szCs w:val="28"/>
        </w:rPr>
        <w:t>администрации муниципального образования «Цильнинский район» по вопросам,</w:t>
      </w:r>
      <w:r>
        <w:rPr>
          <w:rFonts w:cs="Times New Roman" w:ascii="PT Astra Serif" w:hAnsi="PT Astra Serif"/>
          <w:sz w:val="28"/>
          <w:szCs w:val="28"/>
        </w:rPr>
        <w:t xml:space="preserve"> связанным с соблюдением антимонопольного законодательства                                       и антимонопольным комплаен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б) организация совместно с Отделом муниципальной службы и кадров администрации муниципального образования «Цильнинский район» обучения муниципальных служащих и работников </w:t>
      </w:r>
      <w:r>
        <w:rPr>
          <w:rFonts w:cs="Times New Roman" w:ascii="PT Astra Serif" w:hAnsi="PT Astra Serif"/>
          <w:spacing w:val="-4"/>
          <w:sz w:val="28"/>
          <w:szCs w:val="28"/>
        </w:rPr>
        <w:t>администрации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 требованиям антимонопольного законодательства и антимонопольного комплаен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. К компетенции Отдела муниципальной службы и кадров администрации муниципального образования «Цильнинский район» относятся следующие функции уполномоченного подраздел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) выявление конфликта интересов в деятельности муниципальных служащих, работников и структурных подразделений </w:t>
      </w:r>
      <w:r>
        <w:rPr>
          <w:rFonts w:cs="Times New Roman" w:ascii="PT Astra Serif" w:hAnsi="PT Astra Serif"/>
          <w:spacing w:val="-4"/>
          <w:sz w:val="28"/>
          <w:szCs w:val="28"/>
        </w:rPr>
        <w:t>администрации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«Цильнинский район», разработка предложений по их исключению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ознакомление гражданина Российской Федерации с Положением при поступлении на муниципальную службу (работу) в </w:t>
      </w:r>
      <w:r>
        <w:rPr>
          <w:rFonts w:cs="Times New Roman" w:ascii="PT Astra Serif" w:hAnsi="PT Astra Serif"/>
          <w:spacing w:val="-4"/>
          <w:sz w:val="28"/>
          <w:szCs w:val="28"/>
        </w:rPr>
        <w:t>администрацию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«Цильнинский район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) организация совместно с Управлением правового и кадрового обеспечения администрации муниципального образования «Цильнинский район» обучения муниципальных служащих и работников </w:t>
      </w:r>
      <w:r>
        <w:rPr>
          <w:rFonts w:cs="Times New Roman" w:ascii="PT Astra Serif" w:hAnsi="PT Astra Serif"/>
          <w:spacing w:val="-4"/>
          <w:sz w:val="28"/>
          <w:szCs w:val="28"/>
        </w:rPr>
        <w:t>администрации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«Цильнинский район» требованиям антимонопольного законодательства и антимонопольного комплаенс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 В целях выполнения функций уполномоченными подразделениями, все структурные подразделения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, осуществляют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выявление комплаенс-рисков, учет обстоятельств, связанных                       с комплаенс-рисками, определение вероятности возникновения комплаенс-рисков, в пределах своей компетенции, и предоставление данной информации для обобщения в Управление экономического и стратегического развития администрации муниципального образования «Цильнинский район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 выявление и предоставление информации для обобщения в </w:t>
      </w:r>
      <w:r>
        <w:rPr>
          <w:rFonts w:cs="Times New Roman" w:ascii="PT Astra Serif" w:hAnsi="PT Astra Serif"/>
          <w:sz w:val="28"/>
          <w:szCs w:val="28"/>
        </w:rPr>
        <w:t>Управление экономического и стратегического развития администрации муниципального образования «Цильнинский район»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) подготовку и представление 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в </w:t>
      </w:r>
      <w:r>
        <w:rPr>
          <w:rFonts w:cs="Times New Roman" w:ascii="PT Astra Serif" w:hAnsi="PT Astra Serif"/>
          <w:sz w:val="28"/>
          <w:szCs w:val="28"/>
        </w:rPr>
        <w:t>Управление экономического и стратегического развития администрации муниципального образования «Цильнинский район» предложений в план мероприятий («дорожную карту») по снижению комплаенс-рисков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2. Проверки, связанные с нарушениями, выявленными в ходе контроля соответствия деятельности муниципальных служащих и работников, требованиям антимонопольного законодательства проводятся в порядке, установленном действующим законодательством и правовыми актами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3. Функции Коллегиального органа возлагаются на Общественную палату муниципального образования «Цильни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4. К функциям Коллегиального орган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) рассмотрение и оценка плана мероприятий («дорожной карты»)              по снижению комплаенс-рисков </w:t>
      </w:r>
      <w:r>
        <w:rPr>
          <w:rFonts w:cs="Times New Roman" w:ascii="PT Astra Serif" w:hAnsi="PT Astra Serif"/>
          <w:spacing w:val="-4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«Цильнинский район» в части, касающейся функционирования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III. Выявление и оценка рисков нарушения </w:t>
      </w:r>
      <w:r>
        <w:rPr>
          <w:rFonts w:cs="Times New Roman" w:ascii="PT Astra Serif" w:hAnsi="PT Astra Serif"/>
          <w:spacing w:val="-4"/>
          <w:sz w:val="28"/>
          <w:szCs w:val="28"/>
        </w:rPr>
        <w:t>антимонопольного законодательства</w:t>
      </w:r>
      <w:r>
        <w:rPr>
          <w:rFonts w:cs="Times New Roman" w:ascii="PT Astra Serif" w:hAnsi="PT Astra Serif"/>
          <w:sz w:val="28"/>
          <w:szCs w:val="28"/>
        </w:rPr>
        <w:t xml:space="preserve"> (комплаенс-рисков) администрацией </w:t>
      </w:r>
      <w:r>
        <w:rPr>
          <w:rFonts w:cs="Times New Roman" w:ascii="PT Astra Serif" w:hAnsi="PT Astra Serif"/>
          <w:spacing w:val="-4"/>
          <w:sz w:val="28"/>
          <w:szCs w:val="28"/>
        </w:rPr>
        <w:t>муниципального образования «</w:t>
      </w:r>
      <w:r>
        <w:rPr>
          <w:rFonts w:cs="Times New Roman" w:ascii="PT Astra Serif" w:hAnsi="PT Astra Serif"/>
          <w:sz w:val="28"/>
          <w:szCs w:val="28"/>
        </w:rPr>
        <w:t>Цильнинский район</w:t>
      </w:r>
      <w:r>
        <w:rPr>
          <w:rFonts w:cs="Times New Roman" w:ascii="PT Astra Serif" w:hAnsi="PT Astra Serif"/>
          <w:spacing w:val="-4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>15. Выявление и оценка комплаенс-рисков администрацией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«Цильнинский район» осуществляется структурными подразделениями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, которые предоставляют данную информацию для обобщения в Управление экономического и стратегического развития администрации муниципального образования «Цильнинский район»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bookmarkStart w:id="1" w:name="Par98"/>
      <w:bookmarkEnd w:id="1"/>
      <w:r>
        <w:rPr>
          <w:rFonts w:cs="Times New Roman" w:ascii="PT Astra Serif" w:hAnsi="PT Astra Serif"/>
          <w:sz w:val="28"/>
          <w:szCs w:val="28"/>
        </w:rPr>
        <w:t>16. В целях выявления комплаенс-рисков структурными подразделениями администрации муниципального образования «</w:t>
      </w:r>
      <w:r>
        <w:rPr>
          <w:rFonts w:cs="Times New Roman" w:ascii="PT Astra Serif" w:hAnsi="PT Astra Serif"/>
          <w:spacing w:val="-4"/>
          <w:sz w:val="28"/>
          <w:szCs w:val="28"/>
        </w:rPr>
        <w:t>Цильнинский</w:t>
      </w:r>
      <w:r>
        <w:rPr>
          <w:rFonts w:cs="Times New Roman" w:ascii="PT Astra Serif" w:hAnsi="PT Astra Serif"/>
          <w:sz w:val="28"/>
          <w:szCs w:val="28"/>
        </w:rPr>
        <w:t xml:space="preserve"> район» в срок не позднее 1 февраля года, следующего за отчетным, проводя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анализ выявленных нарушений антимонопольного законодательства в деятельности структурных подразделений администрации муниципального образования «Цильнинский район»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анализ нормативных правовых актов администрации муниципального образования «Цильнинский район», а также правовых актов, направленных               на регулирование отношений, связанных с защитой конкуренции, предупреждением и пресечением монополистической деятельности                            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анализ проектов нормативных правовых актов администрации муниципального образования «Цильнинский район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мониторинг и анализ практики применения структурными подразделениями администрации муниципального образования «Цильнинский район»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) систематическая оценка эффективности разработанных                               и реализуемых мероприятий по снижению комплаенс-риск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7. В целях реализации положений, установленных настоящим разделом Положения, в структурном подразделении администрации муниципального образования «Цильнинский район» руководителем структурного подразделения назначается уполномоченное должностное лицо. </w:t>
      </w:r>
    </w:p>
    <w:p>
      <w:pPr>
        <w:pStyle w:val="ConsPlusNormal"/>
        <w:ind w:firstLine="709"/>
        <w:jc w:val="both"/>
        <w:rPr/>
      </w:pPr>
      <w:bookmarkStart w:id="2" w:name="Par106"/>
      <w:bookmarkEnd w:id="2"/>
      <w:r>
        <w:rPr>
          <w:rFonts w:cs="Times New Roman" w:ascii="PT Astra Serif" w:hAnsi="PT Astra Serif"/>
          <w:sz w:val="28"/>
          <w:szCs w:val="28"/>
        </w:rPr>
        <w:t>18. Уполномоченное должностное лицо структурного подразделения администрации муниципального образования «Цильнинский район» обеспечивает (в отношении соответствующего структурного подразделения) подготовку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) аналитической справки, содержащую результаты анализа информации по вопросам, указанным в </w:t>
      </w:r>
      <w:hyperlink w:anchor="Par98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1</w:t>
        </w:r>
      </w:hyperlink>
      <w:r>
        <w:rPr>
          <w:rFonts w:cs="Times New Roman" w:ascii="PT Astra Serif" w:hAnsi="PT Astra Serif"/>
          <w:sz w:val="28"/>
          <w:szCs w:val="28"/>
        </w:rPr>
        <w:t>6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б) предложений в карту комплаенс-рисков администрации муниципального образования «Цильнинский район» в соответствии                                  с требованиями, установленными </w:t>
      </w:r>
      <w:hyperlink w:anchor="Par141">
        <w:r>
          <w:rPr>
            <w:rStyle w:val="InternetLink"/>
            <w:rFonts w:cs="Times New Roman" w:ascii="PT Astra Serif" w:hAnsi="PT Astra Serif"/>
            <w:sz w:val="28"/>
            <w:szCs w:val="28"/>
          </w:rPr>
          <w:t>разделом IV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) предложений в план мероприятий («дорожную карту») администрации муниципального образования «Цильнинский район» в соответствии с требованиями, установленными </w:t>
      </w:r>
      <w:hyperlink w:anchor="Par149">
        <w:r>
          <w:rPr>
            <w:rStyle w:val="InternetLink"/>
            <w:rFonts w:cs="Times New Roman" w:ascii="PT Astra Serif" w:hAnsi="PT Astra Serif"/>
            <w:sz w:val="28"/>
            <w:szCs w:val="28"/>
          </w:rPr>
          <w:t>разделом V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bookmarkStart w:id="3" w:name="Par110"/>
      <w:bookmarkEnd w:id="3"/>
      <w:r>
        <w:rPr>
          <w:rFonts w:cs="Times New Roman" w:ascii="PT Astra Serif" w:hAnsi="PT Astra Serif"/>
          <w:sz w:val="28"/>
          <w:szCs w:val="28"/>
        </w:rPr>
        <w:t xml:space="preserve">19. Руководитель структурного подразделения администрации муниципального образования «Цильнинский район» обеспечивает представление в Управление экономического и стратегического развития администрации муниципального образования «Цильнинский район» документов, указанных в </w:t>
      </w:r>
      <w:hyperlink w:anchor="Par106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1</w:t>
        </w:r>
      </w:hyperlink>
      <w:r>
        <w:rPr>
          <w:rFonts w:cs="Times New Roman" w:ascii="PT Astra Serif" w:hAnsi="PT Astra Serif"/>
          <w:sz w:val="28"/>
          <w:szCs w:val="28"/>
        </w:rPr>
        <w:t>8 Положения, в срок не позднее 1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0. На основе анализа, проведенного в соответствии с </w:t>
      </w:r>
      <w:hyperlink w:anchor="Par98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ом 1</w:t>
        </w:r>
      </w:hyperlink>
      <w:r>
        <w:rPr>
          <w:rFonts w:cs="Times New Roman" w:ascii="PT Astra Serif" w:hAnsi="PT Astra Serif"/>
          <w:sz w:val="28"/>
          <w:szCs w:val="28"/>
        </w:rPr>
        <w:t xml:space="preserve">6 Положения, и сведений, представленных руководителями структурных подразделений администрации муниципального образования «Цильнинский район» в соответствии с </w:t>
      </w:r>
      <w:hyperlink w:anchor="Par106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ами 1</w:t>
        </w:r>
      </w:hyperlink>
      <w:r>
        <w:rPr>
          <w:rFonts w:cs="Times New Roman" w:ascii="PT Astra Serif" w:hAnsi="PT Astra Serif"/>
          <w:sz w:val="28"/>
          <w:szCs w:val="28"/>
        </w:rPr>
        <w:t>8, 1</w:t>
      </w:r>
      <w:hyperlink w:anchor="Par110">
        <w:r>
          <w:rPr>
            <w:rStyle w:val="InternetLink"/>
            <w:rFonts w:cs="Times New Roman" w:ascii="PT Astra Serif" w:hAnsi="PT Astra Serif"/>
            <w:sz w:val="28"/>
            <w:szCs w:val="28"/>
          </w:rPr>
          <w:t>9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, Управление экономического и стратегического развития администрации муниципального образования «Цильнинский район» в срок не позднее 15 февраля года, следующего за отчетным, готовит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б) проект карты комплаенс-рисков администрации муниципального образования «Цильнинский район», подготовленной в соответствии                                   с требованиями, установленными </w:t>
      </w:r>
      <w:hyperlink w:anchor="Par141">
        <w:r>
          <w:rPr>
            <w:rStyle w:val="InternetLink"/>
            <w:rFonts w:cs="Times New Roman" w:ascii="PT Astra Serif" w:hAnsi="PT Astra Serif"/>
            <w:sz w:val="28"/>
            <w:szCs w:val="28"/>
          </w:rPr>
          <w:t>разделом IV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проект ключевых показателей эффективности антимонопольного комплаенса в администрации муниципального образования «Цильнинский район», разработанных в соответствии с требованиями, установленными </w:t>
      </w:r>
      <w:hyperlink w:anchor="Par169">
        <w:r>
          <w:rPr>
            <w:rStyle w:val="InternetLink"/>
            <w:rFonts w:cs="Times New Roman" w:ascii="PT Astra Serif" w:hAnsi="PT Astra Serif"/>
            <w:sz w:val="28"/>
            <w:szCs w:val="28"/>
          </w:rPr>
          <w:t>разделом VI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) проект доклада об антимонопольном комплаенсе, подготовленный               в соответствии с требованиями, установленными </w:t>
      </w:r>
      <w:hyperlink w:anchor="Par186">
        <w:r>
          <w:rPr>
            <w:rStyle w:val="InternetLink"/>
            <w:rFonts w:cs="Times New Roman" w:ascii="PT Astra Serif" w:hAnsi="PT Astra Serif"/>
            <w:sz w:val="28"/>
            <w:szCs w:val="28"/>
          </w:rPr>
          <w:t>разделом VIII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1. При проведении (не реже одного раза в год) Управлением экономического и стратегического развития администрации муниципального образования «Цильнинский район»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сбор в структурных подразделениях администрации муниципального образования «Цильнинский район» сведений о наличии нарушени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составление перечня нарушений антимонопольного законодательства в администрации муниципального образования «Цильнинский район», который содержит классифицированные по сферам деятельности администрации муниципального образования «Цильнинский район»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 муниципального образования «Цильнинский район», сведения о мерах по устранению нарушения, сведения о мерах, направленных администрацией муниципального образования «Цильнинский район» на недопущение повторения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2. При проведении (не реже одного раза в год) Управлением экономического и стратегического развития администрации муниципального образования «Цильнинский район» анализа нормативных правовых актов администрации муниципального образования «Цильнинский район» реализуются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разработка исчерпывающего перечня нормативных правовых актов администрации муниципального образования «Цильнинский район» (далее - перечень актов) с приложением к перечню актов текстов таких актов,                          за исключением актов, содержащих сведения, относящиеся к охраняемой законом тайне, который размещается на официальном сайте муниципального образования «Цильнинский район» (в срок не позднее мая отчетного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размещение на официальном сайте муниципального образования «Цильнинский район»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) представление главе администрации муниципального образования «Цильнинский район» сводного доклада с обоснованием целесообразности (нецелесообразности) внесения изменений в нормативные правовые акты администрации муниципального образования «Цильнинский район» (в срок             не позднее сентября отчетного го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3. При проведении анализа проектов нормативных правовых актов Управлением экономического и стратегического развития администрации муниципального образования «Цильнинский район» реализуются мероприятия (в течение отчетного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размещение на официальном сайте муниципального образования «Цильнинский район» проекта нормативного правового акта с необходимым обоснованием реализации предлагаемых решений, в том числе их влияния               на конкурен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сбор и оценка поступивших замечаний и предложений организаций            и граждан по проекту нормативного правового акт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bookmarkStart w:id="4" w:name="Par128"/>
      <w:bookmarkEnd w:id="4"/>
      <w:r>
        <w:rPr>
          <w:rFonts w:cs="Times New Roman" w:ascii="PT Astra Serif" w:hAnsi="PT Astra Serif"/>
          <w:sz w:val="28"/>
          <w:szCs w:val="28"/>
        </w:rPr>
        <w:t>24. При проведении мониторинга и анализа практики применения антимонопольного законодательства в администрации муниципального образования «Цильнинский район» Управлением экономического и стратегического развития администрации муниципального образования «Цильнинский район» реализуются мероприятия:</w:t>
      </w:r>
    </w:p>
    <w:p>
      <w:pPr>
        <w:pStyle w:val="ConsPlusNormal"/>
        <w:ind w:firstLine="709"/>
        <w:jc w:val="both"/>
        <w:rPr/>
      </w:pPr>
      <w:bookmarkStart w:id="5" w:name="Par129"/>
      <w:bookmarkEnd w:id="5"/>
      <w:r>
        <w:rPr>
          <w:rFonts w:cs="Times New Roman" w:ascii="PT Astra Serif" w:hAnsi="PT Astra Serif"/>
          <w:sz w:val="28"/>
          <w:szCs w:val="28"/>
        </w:rPr>
        <w:t>а) сбор на постоянной основе сведений о правоприменительной практике в администрации муниципального образования «Цильнинский район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подготовка по итогам сбора информации, предусмотренной </w:t>
      </w:r>
      <w:hyperlink w:anchor="Par129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подпунктом </w:t>
        </w:r>
      </w:hyperlink>
      <w:r>
        <w:rPr>
          <w:rFonts w:cs="Times New Roman" w:ascii="PT Astra Serif" w:hAnsi="PT Astra Serif"/>
          <w:sz w:val="28"/>
          <w:szCs w:val="28"/>
        </w:rPr>
        <w:t>«а» настоящего пункта, аналитической справки об изменениях             и основных аспектах правоприменительной практики в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5. В рамках проведения мероприятий, предусмотренных </w:t>
      </w:r>
      <w:hyperlink w:anchor="Par128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ом 2</w:t>
        </w:r>
      </w:hyperlink>
      <w:r>
        <w:rPr>
          <w:rFonts w:cs="Times New Roman" w:ascii="PT Astra Serif" w:hAnsi="PT Astra Serif"/>
          <w:sz w:val="28"/>
          <w:szCs w:val="28"/>
        </w:rPr>
        <w:t>4 Положения, Управлением экономического и стратегического развития во взаимодействии с Управлением правового и кадрового обеспечения администрации муниципального образования «Цильнинский район» подготавливаются ежегодные обзоры судебной практики по антимонопольным делам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6. Выявленные структурными подразделениями администрации муниципального образования «Цильнинский район» комплаенс-риски обобщаются и отражаются Управлением экономического и стратегического  развития администрации муниципального образования «Цильнинский район» в карте комплаенс-рисков администрации муниципального образования «Цильнинский район» согласно </w:t>
      </w:r>
      <w:hyperlink w:anchor="Par141">
        <w:r>
          <w:rPr>
            <w:rStyle w:val="InternetLink"/>
            <w:rFonts w:cs="Times New Roman" w:ascii="PT Astra Serif" w:hAnsi="PT Astra Serif"/>
            <w:sz w:val="28"/>
            <w:szCs w:val="28"/>
          </w:rPr>
          <w:t>разделу IV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7. Выявление комплаенс-рисков и присвоение каждому комплаенс-риску соответствующего уровня риска осуществляется структурными подразделениями администрации муниципального образования «Цильнинский район»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8. Распределение выявленных комплаенс-рисков по уровням осуществляется в соответствии с критериями распределения комплаенс-рисков (приложение № 3). </w:t>
      </w:r>
    </w:p>
    <w:p>
      <w:pPr>
        <w:pStyle w:val="ConsPlusNormal"/>
        <w:ind w:firstLine="709"/>
        <w:jc w:val="both"/>
        <w:rPr/>
      </w:pPr>
      <w:bookmarkStart w:id="6" w:name="Par137"/>
      <w:bookmarkEnd w:id="6"/>
      <w:r>
        <w:rPr>
          <w:rFonts w:cs="Times New Roman" w:ascii="PT Astra Serif" w:hAnsi="PT Astra Serif"/>
          <w:sz w:val="28"/>
          <w:szCs w:val="28"/>
        </w:rPr>
        <w:t xml:space="preserve">29. В случае если в ходе выявления и оценки комплаенс-рисков </w:t>
      </w:r>
      <w:r>
        <w:rPr>
          <w:rFonts w:cs="Times New Roman" w:ascii="PT Astra Serif" w:hAnsi="PT Astra Serif"/>
          <w:spacing w:val="-2"/>
          <w:sz w:val="28"/>
          <w:szCs w:val="28"/>
        </w:rPr>
        <w:t>структурными подразделениями администрации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«Цильнинский район» обнаруживаются признаки коррупционных рисков, наличия конфликта интересов либо нарушения правил поведения при осуществлении муниципальными служащими и работниками администрации муниципального образования «Цильнинский район» муниципального контроля, указанные материалы подлежат доведению до главы администрации муниципального образования «Цильнинский район», в целях назначения                      и проведения проверки в соответствии с пунктом 12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0. Выявленные структурными подразделениями администрации муниципального образования «Цильнинский район» комплаенс-риски отражаются Управлением экономического и стратегического развития администрации муниципального образования «Цильнинский район» в карте комплаенс-рисков администрации муниципального образования «Цильнинский район» в порядке убывания уровня комплаенс-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1. Информация о проведении выявления и оценки комплаенс-рисков включается Управлением экономического и стратегического развития администрации </w:t>
      </w:r>
      <w:r>
        <w:rPr>
          <w:rFonts w:cs="Times New Roman" w:ascii="PT Astra Serif" w:hAnsi="PT Astra Serif"/>
          <w:spacing w:val="-6"/>
          <w:sz w:val="28"/>
          <w:szCs w:val="28"/>
        </w:rPr>
        <w:t>муниципального образования «Цильнинский район» в доклад об антимонопольном</w:t>
      </w:r>
      <w:r>
        <w:rPr>
          <w:rFonts w:cs="Times New Roman" w:ascii="PT Astra Serif" w:hAnsi="PT Astra Serif"/>
          <w:sz w:val="28"/>
          <w:szCs w:val="28"/>
        </w:rPr>
        <w:t xml:space="preserve"> комплаенс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bookmarkStart w:id="7" w:name="Par141"/>
      <w:bookmarkEnd w:id="7"/>
      <w:r>
        <w:rPr>
          <w:rFonts w:cs="Times New Roman" w:ascii="PT Astra Serif" w:hAnsi="PT Astra Serif"/>
          <w:sz w:val="28"/>
          <w:szCs w:val="28"/>
        </w:rPr>
        <w:t>IV. Карта комплаенс-рисков администрации муниципального образования «Цильнинский район»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2. В карту комплаенс-рисков муниципального образования «Цильнинский район»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ыявленные риски (их описание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писание причин возникновения рис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писание условий возникновения 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3. Карта комплаенс-рисков администрации муниципального образования «Цильнинский район» утверждается главой администрации муниципального образования «Цильнинский район» и размещается                                 на официальном сайте администрации муниципального образования «Цильнинский район» в информационно-телекоммуникационной сети «Интернет» в срок не позднее 1 апреля отчетного год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bookmarkStart w:id="8" w:name="Par149"/>
      <w:bookmarkEnd w:id="8"/>
      <w:r>
        <w:rPr>
          <w:rFonts w:cs="Times New Roman" w:ascii="PT Astra Serif" w:hAnsi="PT Astra Serif"/>
          <w:sz w:val="28"/>
          <w:szCs w:val="28"/>
        </w:rPr>
        <w:t>V. План мероприятий («дорожная карта») по снижению комплаенс-рисков администрации муниципального образования «Цильнинский район»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4. В целях снижения комплаенс-рисков Управлением экономического и стратегического развития администрации муниципального образования «Цильнинский район» ежегодно на основе обобщения информации структурных подразделений администрации муниципального образования «Цильнинский район» разрабатывается план мероприятий («дорожная карта») по снижению комплаенс-рисков администрации муниципального образования «Цильнинский район». План мероприятий («дорожная карта») по снижению комплаенс-рисков администрации муниципального образования «Цильнинский район» подлежит пересмотру в случае внесения изменений в карту комплаенс-рисков администрацией муниципального образования «Цильни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5. План мероприятий («дорожная карта») по снижению комплаенс-рисков администрации муниципального образования «Цильнинский район» должен содержать в разрезе каждого комплаенс-риска (согласно карте комплаенс-рисков администрации муниципального образования «Цильнинский район») конкретные мероприятия, необходимые для устранения выявленных 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плане мероприятий («дорожной карте») по снижению комплаенс-рисков администрации муниципального образования «Цильнинский район» в обязательном порядке должны быть указаны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нкретные мероприятия, направленные на минимизацию                                    и устранение рисков (согласно карте комплаенс-рисков администрации муниципального образования «Цильнинский район»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писание конкретных действий (мероприятий), направленных минимизацию и устранение комплаенс-рис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ветственное лицо (должностное лицо, структурное подразделение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рок исполнения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 необходимости в плане мероприятий («дорожной карте»)                           по снижению комплаенс-рисков администрации муниципального образования «Цильнинский район» могут быть указаны дополнительные свед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обходимые ресурс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алендарный план (для многоэтапного меропри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ребования к обмену информацией и мониторингу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чи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6. План мероприятий («дорожная карта») по снижению комплаенс-рисков администрации муниципального образования «Цильнинский район» утверждается главой администрации муниципального образования «Цильнинский район» в срок не позднее 31 декабря года, предшествующему году, на который планируются мероприятия. Утверждение плана мероприятий («дорожной карты») по стяжению комплаенс-рисков администрации муниципального образования «Цильнинский район» обеспечивает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7. Управление экономического и стратегического развития администрации муниципального образования «Цильнинский район» на постоянной основе осуществляет мониторинг исполнения мероприятий плана мероприятий («дорожной карты») по снижению комплаенс-рисков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8. Информация об исполнении плана мероприятий («дорожной карты») по снижению комплаенс-рисков администрации муниципального образования «Цильнинский район» подлежит включению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bookmarkStart w:id="9" w:name="Par169"/>
      <w:bookmarkEnd w:id="9"/>
      <w:r>
        <w:rPr>
          <w:rFonts w:cs="Times New Roman" w:ascii="PT Astra Serif" w:hAnsi="PT Astra Serif"/>
          <w:sz w:val="28"/>
          <w:szCs w:val="28"/>
        </w:rPr>
        <w:t>VI. Ключевые показатели эффективности антимонопольного комплаенса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9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0. Ключевые показатели эффективности антимонопольного комплаенса устанавливаются как для уполномоченных подразделений администрации муниципального образования «Цильнинский район», так и для администрации муниципального образования «Цильнинский район»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1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                                        в абсолютных значениях (единицы, штуки), так и в относительных значениях (проценты, коэффициенты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2. Ключевые показатели эффективности антимонопольного комплаенса разрабатываются Управлением экономического и стратегического развития                                      и утверждаются главой администрации муниципального образования «Цильнинский район» на отчетный год ежегодно в срок не позднее 1 апреля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3. Управление экономического и стратегического развития администрации муниципального образования «Цильнинский район»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VII. Оценка эффективности антимонопольного комплаенса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4. Оценка эффективности организации и функционирования                                в администрации муниципального образования «Цильнинский район» антимонопольного комплаенса осуществляется Коллегиальным органом                     по результатам рассмотрения доклада об антимонопольном комплаенсе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5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карту комплаенс-рисков администрации муниципального образования «Цильнинский район», утвержденную главой администрации муниципального образования «Цильнинский район» на отчетный период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ключевые показатели эффективности антимонопольного комплаенса, утвержденные главой администрации муниципального образования «Цильнинский район» на отчетный период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план мероприятий («дорожную карту») по снижению комплаенс-рисков администрации муниципального образования «Цильнинский район», утвержденный главой администрации муниципального образования «Цильнинский район» на отчетный период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bookmarkStart w:id="10" w:name="Par186"/>
      <w:bookmarkEnd w:id="10"/>
      <w:r>
        <w:rPr>
          <w:rFonts w:cs="Times New Roman" w:ascii="PT Astra Serif" w:hAnsi="PT Astra Serif"/>
          <w:sz w:val="28"/>
          <w:szCs w:val="28"/>
        </w:rPr>
        <w:t>VIII. Доклад об антимонопольном комплаенсе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6. Проект доклада об антимонопольном комплаенсе представляется Управлением экономического и стратегического развития на подпись главе администрации муниципального образования «Цильнинский район», а подписанный главой администрации муниципального образования «Цильнинский район» проект доклада представляется на утверждение Коллегиальному органу ежегодно                 в следующем порядке и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доклада об антимонопольном комплаенсе представляется Управлением экономического и стратегического развития администрации муниципального образования «Цильнинский район» на подпись главе администрации муниципального образования «Цильнинский район» не позднее 15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правление экономического и стратегического развития администрации муниципального образования «Цильнинский район» обеспечивает подписание проекта доклада главой администрации муниципального образования «Цильнинский район»  в срок не позднее 1 марта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правление экономического и стратегического развития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 «Цильнинский район» обеспечивает представление подписанного главой администрации муниципального образования «Цильнинский район» доклада в Коллегиальный орган в течение недели с момента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7. 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8. Доклад об антимонопольном комплаенсе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9. Доклад об антимонопольном комплаенсе, утвержденный Коллегиальным органом, размещается на официальном сайте муниципального образования «Цильнинский район» в информационно- телекоммуникационной сети «Интернет» в течение месяца с момента его утвержде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X. Ознакомление муниципальных служащих и работников администрации муниципального образования «Цильнинский район»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0. При поступлении на муниципальную службу (работу) в администрацию муниципального образования «Цильнинский район» Отдел муниципальной службы и кадров администрации муниципального образования «Цильнинский район» обеспечивает ознакомление гражданина Российской Федерации с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1. Управление правового и кадрового обеспечения администрации муниципального образования «Цильнинский район» совместно с Отделом муниципальной службы и кадров администрации муниципального образования «Цильнинский район» организует обучение муниципальных служащих                        и работников администрации муниципального образования «Цильнинский </w:t>
      </w:r>
      <w:r>
        <w:rPr>
          <w:rFonts w:cs="Times New Roman" w:ascii="PT Astra Serif" w:hAnsi="PT Astra Serif"/>
          <w:spacing w:val="-4"/>
          <w:sz w:val="28"/>
          <w:szCs w:val="28"/>
        </w:rPr>
        <w:t>район» требованиям антимонопольного законодательства и антимонопольного</w:t>
      </w:r>
      <w:r>
        <w:rPr>
          <w:rFonts w:cs="Times New Roman" w:ascii="PT Astra Serif" w:hAnsi="PT Astra Serif"/>
          <w:sz w:val="28"/>
          <w:szCs w:val="28"/>
        </w:rPr>
        <w:t xml:space="preserve"> комплаенса в следующих формах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водный (первичный) инструктаж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целевой (внеплановый) инструктаж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ные обучающие мероприятия, предусмотренные внутренними документами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2. Вводный, (первичный) инструктаж и ознакомление с основами антимонопольного законодательства и Положением проводятся при приеме гражданина Российской Федерации на муниципальную службу (рабо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водный (первичный) инструктаж осуществляется в рамках ежеквартальных семинаров для вновь принятых муниципальных служащих               и работник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3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ой (внеплановый) инструктаж может осуществляться в форме доведения до заинтересованных структурных подразделений администрации муниципального образования «Цильнинский район» информационных сообщений, селекторных совещаний с участием муниципальных служащих                 и работников структурных подразделений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4. Информация о проведении ознакомления муниципальных служащих и работников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X. Ответственность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5. Уполномоченные подразделения и структурные подразделения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 «Цильнинский район» несут ответственность за организацию и функционирование антимонопольного комплаенса в администрации муниципального образования «Цильнинский район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6. Муниципальные служащие и работники администрации муниципального образования «Цильнинский район» несут дисциплинарную ответственность в соответствии с законодательством Российской Федерации за неисполнение внутренних документов администрации муниципального образования «Цильнинский район», регламентирующих процедуры                                 и мероприятия антимонопольного комплаенс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/>
      </w:pPr>
      <w:bookmarkStart w:id="11" w:name="_Hlk96351611"/>
      <w:bookmarkEnd w:id="11"/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</w:t>
      </w:r>
      <w:hyperlink w:anchor="Par27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ю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б организации системы </w:t>
      </w:r>
      <w:r>
        <w:rPr>
          <w:rFonts w:cs="Times New Roman" w:ascii="PT Astra Serif" w:hAnsi="PT Astra Serif"/>
          <w:spacing w:val="-4"/>
          <w:sz w:val="28"/>
          <w:szCs w:val="28"/>
        </w:rPr>
        <w:t>внутреннего обеспечения соответствия</w:t>
      </w:r>
      <w:r>
        <w:rPr>
          <w:rFonts w:cs="Times New Roman" w:ascii="PT Astra Serif" w:hAnsi="PT Astra Serif"/>
          <w:sz w:val="28"/>
          <w:szCs w:val="28"/>
        </w:rPr>
        <w:t xml:space="preserve"> требованиям антимонопольного законодательства в администрации муниципального образования «Цильнинский район»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арта комплаенс-рисков администрации муниципального образования «Цильнинский район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3"/>
        <w:gridCol w:w="1885"/>
        <w:gridCol w:w="2694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ри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ид риска (опис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писание причин возникновения рис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писание условий возникновения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2" w:name="_Hlk96351611"/>
      <w:bookmarkStart w:id="13" w:name="_Hlk96351611"/>
      <w:bookmarkEnd w:id="13"/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bookmarkStart w:id="14" w:name="_Hlk96347719"/>
      <w:bookmarkEnd w:id="14"/>
      <w:r>
        <w:rPr>
          <w:rFonts w:cs="Times New Roman" w:ascii="PT Astra Serif" w:hAnsi="PT Astra Serif"/>
          <w:sz w:val="28"/>
          <w:szCs w:val="28"/>
        </w:rPr>
        <w:t>Приложение № 2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</w:t>
      </w:r>
      <w:hyperlink w:anchor="Par27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ю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б организации системы </w:t>
      </w:r>
      <w:r>
        <w:rPr>
          <w:rFonts w:cs="Times New Roman" w:ascii="PT Astra Serif" w:hAnsi="PT Astra Serif"/>
          <w:spacing w:val="-4"/>
          <w:sz w:val="28"/>
          <w:szCs w:val="28"/>
        </w:rPr>
        <w:t>внутреннего обеспечения соответствия</w:t>
      </w:r>
      <w:r>
        <w:rPr>
          <w:rFonts w:cs="Times New Roman" w:ascii="PT Astra Serif" w:hAnsi="PT Astra Serif"/>
          <w:sz w:val="28"/>
          <w:szCs w:val="28"/>
        </w:rPr>
        <w:t xml:space="preserve"> требованиям антимонопольного законодательства в администрации муниципального образования «Цильнинский район»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 мероприятий («дорожная карта») по снижению комплаенс-рисков администрации муниципального образования «Цильнинский район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5"/>
        <w:gridCol w:w="2977"/>
        <w:gridCol w:w="2061"/>
        <w:gridCol w:w="16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писание дейст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5" w:name="_Hlk96347719"/>
      <w:bookmarkStart w:id="16" w:name="_Hlk96347719"/>
      <w:bookmarkEnd w:id="16"/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3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</w:t>
      </w:r>
      <w:hyperlink w:anchor="Par27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ю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б организации системы </w:t>
      </w:r>
      <w:r>
        <w:rPr>
          <w:rFonts w:cs="Times New Roman" w:ascii="PT Astra Serif" w:hAnsi="PT Astra Serif"/>
          <w:spacing w:val="-4"/>
          <w:sz w:val="28"/>
          <w:szCs w:val="28"/>
        </w:rPr>
        <w:t>внутреннего обеспечения соответствия</w:t>
      </w:r>
      <w:r>
        <w:rPr>
          <w:rFonts w:cs="Times New Roman" w:ascii="PT Astra Serif" w:hAnsi="PT Astra Serif"/>
          <w:sz w:val="28"/>
          <w:szCs w:val="28"/>
        </w:rPr>
        <w:t xml:space="preserve"> требованиям антимонопольного законодательства в администрации муниципального образования «Цильнинский район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итерии распределения комплаенс-рисков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рис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писание рис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изки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муниципального образования «Цильнинский район»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значительны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роятность выдачи администрации муниципального образования «Цильнинский район» предуп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щественны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роятность выдачи администрации муниципального образования «Цильнинский район» предупреждения и возбуждения в отношении нее дела о нарушении антимонопольного законода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соки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роятность выдачи администрации муниципального образования «Цильнинский район» предупреждения, возбуждения в отношении н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4" w:hanging="0"/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D402FD6719DF84EB7F3C2C14FE2EE4AF9A30A95D1A3D93486F8F1D1F713D3296CD6FCD9CDB44BCD6D56cFdEG" TargetMode="External"/><Relationship Id="rId3" Type="http://schemas.openxmlformats.org/officeDocument/2006/relationships/hyperlink" Target="consultantplus://offline/ref=5E5D402FD6719DF84EB7F3C2C14FE2EE4BF3AD0C9D8EF4DB65D3F6F4D9A749C32D2582F5C6C8AA54CF7355F797c9d9G" TargetMode="External"/><Relationship Id="rId4" Type="http://schemas.openxmlformats.org/officeDocument/2006/relationships/hyperlink" Target="consultantplus://offline/ref=5E5D402FD6719DF84EB7F3C2C14FE2EE4AF8A50D9687F4DB65D3F6F4D9A749C32D2582F5C6C8AA54CF7355F797c9d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6:00Z</dcterms:created>
  <dc:creator>karpanin</dc:creator>
  <dc:description/>
  <cp:keywords/>
  <dc:language>en-US</dc:language>
  <cp:lastModifiedBy>User</cp:lastModifiedBy>
  <cp:lastPrinted>2022-03-02T11:25:00Z</cp:lastPrinted>
  <dcterms:modified xsi:type="dcterms:W3CDTF">2022-03-02T09:43:00Z</dcterms:modified>
  <cp:revision>5</cp:revision>
  <dc:subject/>
  <dc:title>Распоряжение Правительства РФ от 18.10.2018 N 2258-р&lt;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&gt;</dc:title>
</cp:coreProperties>
</file>